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План работ по содержанию и ремонту общего имущест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ногоквартирного жилого дома на 2015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Адрес:  Самарская область, Красноярский район, пос.Мирный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ул. Строителей дом №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8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89"/>
        <w:gridCol w:w="2132"/>
        <w:gridCol w:w="21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бо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ъё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ланируем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монт шиферной кровл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По заявка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й-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текление оконных ра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 заявка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ПРИМЕЧАНИЕ: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  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Запланированные работы могут быть изменены и откорректированы после окончания зимнего периода,а так же при возникновении аварийной ситуации или при недостаточном количестве денежных средств поступивших от собственников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vertAlign w:val="superscript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огласовано:  </w:t>
      </w:r>
    </w:p>
    <w:p>
      <w:pPr>
        <w:pStyle w:val="Normal"/>
        <w:rPr>
          <w:sz w:val="24"/>
        </w:rPr>
      </w:pPr>
      <w:r>
        <w:rPr>
          <w:sz w:val="24"/>
        </w:rPr>
        <w:t>УК ООО «Мирненское ЖКХ» :                              Представители МКД: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______________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                                                          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03:00Z</dcterms:created>
  <dc:creator>Петрова</dc:creator>
  <dc:description/>
  <dc:language>en-US</dc:language>
  <cp:lastModifiedBy>Петрова</cp:lastModifiedBy>
  <dcterms:modified xsi:type="dcterms:W3CDTF">2012-11-27T13:30:00Z</dcterms:modified>
  <cp:revision>5</cp:revision>
  <dc:subject/>
  <dc:title>                                 План работ по содержанию и ремонту общего имущества</dc:title>
</cp:coreProperties>
</file>